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奥能登感動体験受入システム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3pt" to="198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179.95pt,30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165</wp:posOffset>
                </wp:positionH>
                <wp:positionV relativeFrom="paragraph">
                  <wp:posOffset>6172200</wp:posOffset>
                </wp:positionV>
                <wp:extent cx="1943735" cy="80010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800280"/>
                          <a:chOff x="0" y="0"/>
                          <a:chExt cx="1943640" cy="800280"/>
                        </a:xfrm>
                      </wpg:grpSpPr>
                      <wps:wsp>
                        <wps:cNvSpPr/>
                        <wps:spPr>
                          <a:xfrm>
                            <a:off x="1143720" y="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0"/>
                            <a:ext cx="2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800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打診・依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調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00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回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486pt;width:153.05pt;height:62.95pt" coordorigin="2879,9720" coordsize="3061,1259">
                <v:line id="shape_0" from="4680,9720" to="4681,10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720" to="4143,10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9;top:10080;width:12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打診・依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調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0080;width:12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回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171565</wp:posOffset>
                </wp:positionV>
                <wp:extent cx="1270" cy="8001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5.95pt" to="360.05pt,5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169025</wp:posOffset>
                </wp:positionV>
                <wp:extent cx="1270" cy="8001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85.75pt" to="387.05pt,5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169025</wp:posOffset>
                </wp:positionV>
                <wp:extent cx="1905" cy="800100"/>
                <wp:effectExtent l="3683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5.75pt" to="360.1pt,54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165</wp:posOffset>
                </wp:positionH>
                <wp:positionV relativeFrom="paragraph">
                  <wp:posOffset>2171065</wp:posOffset>
                </wp:positionV>
                <wp:extent cx="1942465" cy="79883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98840"/>
                          <a:chOff x="0" y="0"/>
                          <a:chExt cx="194256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1142280" y="0"/>
                              <a:ext cx="144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180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8002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企画・手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回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1560" y="227880"/>
                            <a:ext cx="800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企画・手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依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170.95pt;width:152.95pt;height:62.85pt" coordorigin="2879,3419" coordsize="3059,1257">
                <v:group id="shape_0" style="position:absolute;left:2879;top:3419;width:1800;height:1257">
                  <v:line id="shape_0" from="4678,3419" to="4679,4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9,3419" to="4141,46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79;top:3778;width:125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企画・手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回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77;top:3778;width:126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企画・手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依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171065</wp:posOffset>
                </wp:positionV>
                <wp:extent cx="1828165" cy="79883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98840"/>
                          <a:chOff x="0" y="0"/>
                          <a:chExt cx="1828080" cy="798840"/>
                        </a:xfrm>
                      </wpg:grpSpPr>
                      <wps:wsp>
                        <wps:cNvSpPr txBox="1"/>
                        <wps:spPr>
                          <a:xfrm>
                            <a:off x="1028880" y="22788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精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92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72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180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7995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請求書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0.95pt;width:143.95pt;height:62.85pt" coordorigin="6120,3419" coordsize="2879,1257">
                <v:shape id="shape_0" stroked="f" o:allowincell="f" style="position:absolute;left:7740;top:3778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精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3419;width:1620;height:1257">
                  <v:line id="shape_0" from="7740,3419" to="7740,4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3419" to="7202,46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3778;width:125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請求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942965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7.95pt" to="27pt,5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1pt" to="8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428865</wp:posOffset>
                </wp:positionV>
                <wp:extent cx="6858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84.95pt" to="80.9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1840" y="570240"/>
                            <a:ext cx="182880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24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160" y="720"/>
                                <a:ext cx="144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180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79956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営業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企画提示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228600"/>
                              <a:ext cx="8002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問合せ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申込み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570240"/>
                            <a:ext cx="182700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1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7440" y="720"/>
                                <a:ext cx="72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0"/>
                                <a:ext cx="180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79884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請求書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7440" y="228600"/>
                              <a:ext cx="7995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精算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8360" y="2285280"/>
                            <a:ext cx="800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72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f" o:allowincell="f" style="position:absolute;left:0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99;top:1259;width:10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58;top:898;width:2880;height:1257">
                  <v:group id="shape_0" style="position:absolute;left:3058;top:898;width:1620;height:1257">
                    <v:line id="shape_0" from="4677,899" to="4678,215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38,898" to="4140,215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58;top:1258;width:1258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営業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企画提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78;top:1258;width:125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問合せ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申込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898;width:2877;height:1257">
                  <v:group id="shape_0" style="position:absolute;left:6120;top:898;width:1618;height:1257">
                    <v:line id="shape_0" from="7738,899" to="7738,215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98,898" to="7200,215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20;top:1258;width:125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38;top:1258;width:12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精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39;top:3599;width:125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360" to="5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16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699" to="16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09220</wp:posOffset>
                </wp:positionV>
                <wp:extent cx="46951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学校・団体・旅行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8.6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学校・団体・旅行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95755</wp:posOffset>
                </wp:positionV>
                <wp:extent cx="46951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旅行会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125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旅行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3081655</wp:posOffset>
                </wp:positionV>
                <wp:extent cx="4695190" cy="2866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5.7pt;mso-wrap-distance-left:9.05pt;mso-wrap-distance-right:9.05pt;mso-wrap-distance-top:0pt;mso-wrap-distance-bottom:0pt;margin-top:242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7196455</wp:posOffset>
                </wp:positionV>
                <wp:extent cx="46951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学校・団体・旅行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566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学校・団体・旅行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14859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支　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52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支　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1485900" cy="1828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石　川　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CN"/>
                              </w:rPr>
                              <w:t>奥能登４市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輪島市・珠洲市・能登町・穴水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31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CN"/>
                        </w:rPr>
                        <w:t>石　川　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CN"/>
                        </w:rPr>
                        <w:t>奥能登４市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輪島市・珠洲市・能登町・穴水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30861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奥能登感動体験推進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252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奥能登感動体験推進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3086100" cy="800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手配連絡調査・受入れ・情報発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プロモーション・商品企画開発・教育研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コンサルティング・受入れフォロ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情報収集・商品管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297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手配連絡調査・受入れ・情報発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プロモーション・商品企画開発・教育研修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コンサルティング・受入れフォロー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情報収集・商品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3086100" cy="10287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ＴＥ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0768-82-8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ＦＡ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0768-82-8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6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ＴＥ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0768-82-81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ＦＡ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0768-82-8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400165</wp:posOffset>
                </wp:positionV>
                <wp:extent cx="8001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精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03.9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精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400165</wp:posOffset>
                </wp:positionV>
                <wp:extent cx="8001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請求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03.9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081655</wp:posOffset>
                </wp:positionV>
                <wp:extent cx="580390" cy="2866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感動体験旅行受入実施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5.7pt;mso-wrap-distance-left:9.05pt;mso-wrap-distance-right:9.05pt;mso-wrap-distance-top:0pt;mso-wrap-distance-bottom:0pt;margin-top:242.6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感動体験旅行受入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53:00Z</dcterms:created>
  <dc:creator> </dc:creator>
  <dc:description/>
  <dc:language>en-US</dc:language>
  <cp:lastModifiedBy> </cp:lastModifiedBy>
  <dcterms:modified xsi:type="dcterms:W3CDTF">2006-09-13T11:39:00Z</dcterms:modified>
  <cp:revision>6</cp:revision>
  <dc:subject/>
  <dc:title>≪奥能登感動体験受入システム≫</dc:title>
</cp:coreProperties>
</file>