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奥能登・感動体験アクセスとモデルコ－ス（中京編）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００６．９．２０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4784"/>
        <w:gridCol w:w="1560"/>
        <w:gridCol w:w="624"/>
        <w:gridCol w:w="416"/>
        <w:gridCol w:w="2392"/>
        <w:gridCol w:w="3848"/>
      </w:tblGrid>
      <w:tr>
        <w:trPr>
          <w:trHeight w:val="3906" w:hRule="exac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古屋－－岐阜－－米原－－－－－－－－金沢＝＝＝＝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＝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: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5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しらさぎ①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貸切バ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古屋－－岐阜－－米原－－－－－－金沢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－－和倉温泉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:56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1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5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さぎ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名古屋＝＝＝岐阜羽島＝＝＝米原＝＝ｓ＝＝＝ｓ＝＝金沢西＝＝＝＝＝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8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9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陸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1:45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2:40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lang w:eastAsia="zh-TW"/>
              </w:rPr>
              <w:t>名古屋＝＝岐阜各務原＝＝＝飛騨清見＝＝＝白川郷＝＝＝金沢東＝＝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8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8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東海北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0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1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2: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3:10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2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穴水・輪島・能登・珠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0</w:t>
            </w:r>
          </w:p>
        </w:tc>
        <w:tc>
          <w:tcPr>
            <w:tcW w:w="3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</w:tc>
      </w:tr>
      <w:tr>
        <w:trPr>
          <w:trHeight w:val="1122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～１２：００</w:t>
            </w:r>
          </w:p>
        </w:tc>
        <w:tc>
          <w:tcPr>
            <w:tcW w:w="72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３０～１６：３０</w:t>
            </w:r>
          </w:p>
        </w:tc>
      </w:tr>
      <w:tr>
        <w:trPr>
          <w:trHeight w:val="3653" w:hRule="exact"/>
        </w:trPr>
        <w:tc>
          <w:tcPr>
            <w:tcW w:w="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プログラム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：３０～１１：３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●自主研修・輪島朝市と市街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地見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－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枚田・時国家・軍艦島・狼煙灯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輪島・総持寺・厳門・千里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沢市内・兼六園・武家屋敷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能登島臨海公園水族館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3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珠洲・能登・輪島・穴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＝和倉温泉－－－－－－金沢－－－－米原－－岐阜－名古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4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さぎ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2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1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5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1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＝＝＝＝＝金沢－－－－－－－－－－米原－－岐阜－名古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切バ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さぎ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19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5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1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＝＝＝＝＝金沢西＝＝ｓ＝＝ｓ＝＝米原＝＝岐阜羽島＝＝名古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5:15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5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北陸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8: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8: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9:00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lang w:eastAsia="zh-TW"/>
              </w:rPr>
              <w:t>＝＝＝金沢東＝＝白川郷＝＝飛騨清見＝＝岐阜各務原＝＝名古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eastAsia="zh-TW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4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1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00</w:t>
            </w:r>
          </w:p>
        </w:tc>
      </w:tr>
    </w:tbl>
    <w:p>
      <w:pPr>
        <w:pStyle w:val="Style15"/>
        <w:spacing w:lineRule="exact" w:line="17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47:00Z</dcterms:created>
  <dc:creator> </dc:creator>
  <dc:description/>
  <dc:language>en-US</dc:language>
  <cp:lastModifiedBy> </cp:lastModifiedBy>
  <dcterms:modified xsi:type="dcterms:W3CDTF">2006-09-24T04:47:00Z</dcterms:modified>
  <cp:revision>2</cp:revision>
  <dc:subject/>
  <dc:title>奥能登・感動体験アクセスとモデルコース（関西編）</dc:title>
</cp:coreProperties>
</file>