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奥能登・感動体験アクセスとモデルコ－ス（関東編）</w:t>
      </w:r>
      <w:r>
        <w:rPr>
          <w:rFonts w:cs="Times New Roman" w:eastAsia="Times New Roman"/>
          <w:spacing w:val="0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２００６．９．２０現在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44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4784"/>
        <w:gridCol w:w="1560"/>
        <w:gridCol w:w="624"/>
        <w:gridCol w:w="416"/>
        <w:gridCol w:w="2392"/>
        <w:gridCol w:w="3848"/>
      </w:tblGrid>
      <w:tr>
        <w:trPr>
          <w:trHeight w:val="558" w:hRule="exac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4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0" w:hRule="exac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7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東京－－大宮－－－－越後湯沢－－はくたか④－－金沢＝＝＝＝＝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7:48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8:1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9:0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9:1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2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2: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貸切バ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くたか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lang w:eastAsia="zh-TW"/>
              </w:rPr>
              <w:t>東京－－大宮－－－－－越後湯沢－－－－－金沢－－－和倉温泉＝＝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28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5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4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53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2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33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45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ＮＡ７４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羽田空港－－－－－－－－－－－－－－－－－－能登空港＝＝＝＝＝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320/16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1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40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穴水・輪島・能登・珠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3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4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穴水・輪島・能登・珠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1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4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5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1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穴水・輪島・能登・珠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4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2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40</w:t>
            </w:r>
          </w:p>
        </w:tc>
        <w:tc>
          <w:tcPr>
            <w:tcW w:w="3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観光地見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－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枚田・時国家・軍艦島・狼煙灯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輪島・総持寺・厳門・千里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沢市内・兼六園・武家屋敷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能登島臨海公園水族館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プログラム①</w:t>
            </w:r>
          </w:p>
        </w:tc>
      </w:tr>
      <w:tr>
        <w:trPr>
          <w:trHeight w:val="1680" w:hRule="exac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●体験プログラム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：００～１２：００</w:t>
            </w:r>
          </w:p>
        </w:tc>
        <w:tc>
          <w:tcPr>
            <w:tcW w:w="7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プログラム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３０～１６：３０</w:t>
            </w:r>
          </w:p>
        </w:tc>
      </w:tr>
      <w:tr>
        <w:trPr>
          <w:trHeight w:val="3091" w:hRule="exac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プログラム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：３０～１１：３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主研修・輪島朝市と市街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観光地見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－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枚田・時国家・軍艦島・狼煙灯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輪島・総持寺・厳門・千里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沢市内・兼六園・武家屋敷・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能登島臨海公園水族館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珠洲・能登・輪島・穴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1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3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5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15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珠洲・能登・輪島・穴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2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4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珠洲・能登・輪島・穴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1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3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2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40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くたか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と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4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lang w:eastAsia="zh-TW"/>
              </w:rPr>
              <w:t>＝＝和倉温泉－－－－金沢－－－－－越後湯沢－－大宮－－東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4:50</w:t>
            </w: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5:1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6:2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8:5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9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9:46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20:1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＝＝＝＝＝＝金沢－－はくたか⑰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－越後湯沢－－大宮－－東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貸切バス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4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1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5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59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5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:2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＝＝＝能登空港－－－－－－－－－－－－－－－羽田空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5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Ｎ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50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320/16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55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4:46:00Z</dcterms:created>
  <dc:creator> </dc:creator>
  <dc:description/>
  <dc:language>en-US</dc:language>
  <cp:lastModifiedBy> </cp:lastModifiedBy>
  <cp:lastPrinted>2006-09-24T13:55:00Z</cp:lastPrinted>
  <dcterms:modified xsi:type="dcterms:W3CDTF">2006-09-24T04:55:00Z</dcterms:modified>
  <cp:revision>6</cp:revision>
  <dc:subject/>
  <dc:title>奥能登・感動体験アクセスとモデルコース（関西編）</dc:title>
</cp:coreProperties>
</file>