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/>
          <w:sz w:val="24"/>
        </w:rPr>
        <w:t xml:space="preserve"> </w:t>
      </w:r>
      <w:r>
        <w:rPr>
          <w:rFonts w:eastAsia="Times New Roman" w:cs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 w:val="29"/>
          <w:szCs w:val="29"/>
        </w:rPr>
        <w:t>奥能登・感動体験アクセスとモデルコ－ス（関西編）</w:t>
      </w:r>
      <w:r>
        <w:rPr>
          <w:rFonts w:cs="Times New Roman" w:eastAsia="Times New Roman"/>
          <w:spacing w:val="0"/>
        </w:rPr>
        <w:t xml:space="preserve">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２００６．９．２０現在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4144" w:type="dxa"/>
        <w:jc w:val="left"/>
        <w:tblInd w:w="8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20"/>
        <w:gridCol w:w="4680"/>
        <w:gridCol w:w="1664"/>
        <w:gridCol w:w="624"/>
        <w:gridCol w:w="416"/>
        <w:gridCol w:w="2392"/>
        <w:gridCol w:w="3848"/>
      </w:tblGrid>
      <w:tr>
        <w:trPr>
          <w:trHeight w:val="558" w:hRule="exact"/>
        </w:trPr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24" w:type="dxa"/>
            <w:gridSpan w:val="6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90" w:hRule="exact"/>
        </w:trPr>
        <w:tc>
          <w:tcPr>
            <w:tcW w:w="52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17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6968" w:type="dxa"/>
            <w:gridSpan w:val="3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Style15"/>
              <w:spacing w:before="176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大阪－－新大阪－－京都－－－－－－－－金沢＝＝＝＝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＝＝＝＝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8:12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8:16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8:41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雷鳥⑤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1:07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1:20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貸切バス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大阪－－新大阪－－京都－－－－－－－－金沢－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－和倉温泉＝＝</w:t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  <w:t>8:42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lang w:eastAsia="zh-TW"/>
              </w:rPr>
              <w:t xml:space="preserve">   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  <w:t>8:46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lang w:eastAsia="zh-TW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lang w:eastAsia="zh-TW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  <w:t>9:10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lang w:eastAsia="zh-TW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ｻﾝﾀﾞｰﾊﾞｰﾄﾞ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lang w:eastAsia="zh-TW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  <w:t>11:13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lang w:eastAsia="zh-TW"/>
              </w:rPr>
              <w:t xml:space="preserve">    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  <w:t>12:17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lang w:eastAsia="zh-TW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  <w:t>12:30</w:t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rFonts w:eastAsia="Times New Roman" w:cs="Times New Roman"/>
                <w:spacing w:val="-4"/>
                <w:lang w:eastAsia="zh-TW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lang w:eastAsia="zh-TW"/>
              </w:rPr>
              <w:t>豊中＝＝吹田＝＝＝京都南＝ｓ＝米原＝＝＝ｓ＝＝＝金沢西＝＝＝＝＝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8:00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8:10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  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8:30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    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9:45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     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2:1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3::10</w:t>
            </w:r>
          </w:p>
        </w:tc>
        <w:tc>
          <w:tcPr>
            <w:tcW w:w="2808" w:type="dxa"/>
            <w:gridSpan w:val="2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穴水・輪島・能登・珠洲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3:30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4:00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4:10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4:30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穴水・輪島・能登・珠洲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:40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5: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5:20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5:40</w:t>
            </w:r>
          </w:p>
        </w:tc>
        <w:tc>
          <w:tcPr>
            <w:tcW w:w="384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6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体験プログラム①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4:3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7:30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観光地見学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コ－ス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千枚田・時国家・軍艦島・狼煙灯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輪島・総持寺・厳門・千里浜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金沢市内・兼六園・武家屋敷</w:t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能登島臨海公園水族館</w:t>
            </w:r>
          </w:p>
        </w:tc>
      </w:tr>
      <w:tr>
        <w:trPr>
          <w:trHeight w:val="1680" w:hRule="exact"/>
        </w:trPr>
        <w:tc>
          <w:tcPr>
            <w:tcW w:w="52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176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lang w:eastAsia="zh-TW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6344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●体験プログラム②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９：００～１２：００</w:t>
            </w:r>
          </w:p>
        </w:tc>
        <w:tc>
          <w:tcPr>
            <w:tcW w:w="7280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    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体験プログラム③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３：３０～１６：３０</w:t>
            </w:r>
          </w:p>
        </w:tc>
      </w:tr>
      <w:tr>
        <w:trPr>
          <w:trHeight w:val="3091" w:hRule="exact"/>
        </w:trPr>
        <w:tc>
          <w:tcPr>
            <w:tcW w:w="52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17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76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 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体験プログラム④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８：３０～１１：３０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●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自主研修・輪島朝市と市街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観光地見学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コ－ス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千枚田・時国家・軍艦島・狼煙灯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輪島・総持寺・厳門・千里浜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金沢市内・兼六園・武家屋敷・</w:t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rFonts w:eastAsia="Times New Roman" w:cs="Times New Roman"/>
                <w:spacing w:val="0"/>
              </w:rPr>
              <w:t xml:space="preserve">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能登島臨海公園水族館</w:t>
            </w:r>
          </w:p>
        </w:tc>
        <w:tc>
          <w:tcPr>
            <w:tcW w:w="2704" w:type="dxa"/>
            <w:gridSpan w:val="3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76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lang w:eastAsia="zh-TW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珠洲・能登・輪島・穴水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3:00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3:20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3:40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4:00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珠洲・能登・輪島・穴水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2:10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2:30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2:40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3:10</w:t>
            </w:r>
          </w:p>
        </w:tc>
        <w:tc>
          <w:tcPr>
            <w:tcW w:w="624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6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＝＝和倉温泉－－－－－－金沢－－－－京都－－新大阪－大阪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4:45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5:01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ｻﾝﾀﾞｰﾊﾞｰﾄ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6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6:02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8:09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8:32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8:37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＝＝＝＝＝＝金沢－－－－－－－－－－京都－－新大阪－大阪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</w:rPr>
              <w:t>貸切バス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</w:rPr>
              <w:t>15:45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</w:rPr>
              <w:t>16:11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</w:rPr>
              <w:t>　　雷鳥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</w:rPr>
              <w:t>38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</w:rPr>
              <w:t>18:39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  <w:t xml:space="preserve"> 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</w:rPr>
              <w:t>19:03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  <w:t xml:space="preserve"> 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</w:rPr>
              <w:t>19:08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＝＝＝＝金沢西＝＝ｓ＝＝米原＝＝＝京都南＝＝吹田＝＝豊中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lang w:eastAsia="zh-TW"/>
              </w:rPr>
              <w:t xml:space="preserve">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lang w:eastAsia="zh-TW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4:45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5:00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  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7:30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8:4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9:05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9:15</w:t>
            </w:r>
          </w:p>
        </w:tc>
      </w:tr>
    </w:tbl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orient="landscape" w:w="16838" w:h="11906"/>
      <w:pgMar w:left="1134" w:right="1134" w:gutter="0" w:header="0" w:top="119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1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04:45:00Z</dcterms:created>
  <dc:creator> </dc:creator>
  <dc:description/>
  <dc:language>en-US</dc:language>
  <cp:lastModifiedBy> </cp:lastModifiedBy>
  <dcterms:modified xsi:type="dcterms:W3CDTF">2006-09-24T04:45:00Z</dcterms:modified>
  <cp:revision>2</cp:revision>
  <dc:subject/>
  <dc:title>奥能登・感動体験アクセスとモデルコース（関西編）</dc:title>
</cp:coreProperties>
</file>